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ink a calendario, programma e modulo iscrizione corsi: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cratia.it/prodotto/aggiornamento-addetto-antincendio-sede-todi/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>http://cratia.it/prodotto/aggiornamento-per-addetti-primo-soccorso-sede-todi/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</w:rPr>
          <w:t>http://cratia.it/prodotto/formazione-per-addetto-antincendio-e-gestione-delle-emergenze-rischio-medio-sede-todi/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</w:rPr>
          <w:t>http://cratia.it/prodotto/formazione-per-addetto-primo-soccorso-gruppo-b-c-rischio-medio-sede-todi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tia.it/prodotto/aggiornamento-addetto-antincendio-sede-todi/" TargetMode="External"/><Relationship Id="rId3" Type="http://schemas.openxmlformats.org/officeDocument/2006/relationships/hyperlink" Target="http://cratia.it/prodotto/aggiornamento-addetto-antincendio-sede-todi/" TargetMode="External"/><Relationship Id="rId4" Type="http://schemas.openxmlformats.org/officeDocument/2006/relationships/hyperlink" Target="http://cratia.it/prodotto/aggiornamento-per-addetti-primo-soccorso-sede-todi/" TargetMode="External"/><Relationship Id="rId5" Type="http://schemas.openxmlformats.org/officeDocument/2006/relationships/hyperlink" Target="http://cratia.it/prodotto/formazione-per-addetto-antincendio-e-gestione-delle-emergenze-rischio-medio-sede-todi/" TargetMode="External"/><Relationship Id="rId6" Type="http://schemas.openxmlformats.org/officeDocument/2006/relationships/hyperlink" Target="http://cratia.it/prodotto/formazione-per-addetto-primo-soccorso-gruppo-b-c-rischio-medio-sede-tod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0:55:37Z</dcterms:created>
  <dc:creator/>
  <dc:description/>
  <dc:language>en-US</dc:language>
  <cp:lastModifiedBy/>
  <dcterms:modified xsi:type="dcterms:W3CDTF">2019-01-27T20:56:47Z</dcterms:modified>
  <cp:revision>1</cp:revision>
  <dc:subject/>
  <dc:title/>
</cp:coreProperties>
</file>